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 образовательное учреждение </w:t>
      </w:r>
    </w:p>
    <w:p>
      <w:pPr>
        <w:pStyle w:val="Normal"/>
        <w:jc w:val="center"/>
        <w:rPr/>
      </w:pPr>
      <w:r>
        <w:rPr>
          <w:color w:val="000000"/>
        </w:rPr>
        <w:t>дополнительного образования детей «Детско-юношеская спортив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слюмовского муниципального района Р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/>
        <w:t xml:space="preserve">Приказ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</w:t>
      </w:r>
      <w:r>
        <w:rPr/>
        <w:t>от «29  » августа  2013 г.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Об организации режима антитеррористической безопасности на 2013-2014 учебный год</w:t>
      </w:r>
    </w:p>
    <w:p>
      <w:pPr>
        <w:pStyle w:val="Style15"/>
        <w:spacing w:before="0" w:after="164"/>
        <w:jc w:val="both"/>
        <w:rPr>
          <w:color w:val="000000"/>
        </w:rPr>
      </w:pPr>
      <w:r>
        <w:rPr>
          <w:color w:val="000000"/>
        </w:rPr>
        <w:t>В целях обеспечения безопасности антитеррористической защи</w:t>
        <w:softHyphen/>
        <w:t>ты посетителей и учащихся учебно-тренировочного процесса п р и к а з ы в а ю: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1. Установить режим антитеррористической безопасности в МБОУ ДОД «ДЮСШ» на 2013-2014 учебный год: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1.1. Возложить ответственность за непосредственное руководство системой антитеррористической  безопасности в пределах своей компетенции на директора Фазлиева И.М.  (Начальник штаба по ГО и ЧС).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1.2. Организацию и проведение  работы по обеспечению мер   антитеррористической  безопасности в целом на объекте МБОУ ДОД «ДЮСШ»  возложить на тренера  Шаймухаметова А.Р.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2. Утвердить план мероприятий предупредительного характера на 2013-2014 учебный год Приложение 1.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3. Утвердить перечень мероприятий в период возможной угрозы. Приложение 1.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4. Утвердить  Инструкции: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- Инструкция № 1 по обеспечению безопасности, антитеррористической защищенности ответственному лицу при обходе здания в вечернее и ночное время (Приложение 2)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- Инструкция № 2 по обеспечению безопасности, антитеррористической защищенности ответственному лицу при обходе помещений МБОУ ДОД «ДЮСШ» (Приложение 3)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- Инструкция № 3 по обеспечению безопасности, антитеррористической защищенности ответственному лицу при обходе территории  МБОУ ДОД «ДЮСШ» (Приложение 4)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- Инструкция № 4 руководителю учреждения по обеспечению безопасности, антитеррористической защищенности сотрудников и посетителей  в повседневной жизни (Приложение 5)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- Инструкция № 5 по обеспечению безопасности, антитеррористической защищенности сотрудников и посетителей при обнаружении взрывоопасных предметов (Приложение 6)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- Инструкция № 6 по обеспечению безопасности, антитеррористической защищенности сотрудников и посетителей при поступлении угрозы в письменном виде (Приложение 7)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- Инструкция № 7 по обеспечению безопасности, антитеррористической защищенности сотрудников и посетителей при поступлении угрозы по телефону (Приложение 8)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- Инструкция № 8 по обеспечению безопасности, антитеррористической защищенности  при проявлении терроризма (Приложение 9)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4.1. Назначить ответственным за проведение инструктажей по обеспечению безопасности, антитеррористической защищенности сотрудников в повседневной жизни  заместителя директора   Ахатову З.У.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Ахатовой З.У..: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-  провести инструктаж работников по утверждённым инструкциям в срок до 31.08.2013 года с подписью сотрудников под инструкцией;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- проводить инструктажи со всеми вновь принятыми сотрудниками;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- периодичность проведения инструктажей 2 раза в год: август, февраль.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5. Назначить ответственными: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5.1.  за осмотр и охрану здания: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 дневное время   Фазлиева И.М. начальника штаба ГО и ЧС; а также дежурных тренеров  Ханова И.Р., Кашапова И.Р., Шаймухаметова А.Р.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5.2.  за осмотр и охрану помещений: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-  - в дневное время тренера  Фазлиева И.М. начальника штаба ГО и ЧС; а также дежурных тренеров  Ханова И.Р., Кашапова И.Р., Шаймухаметова А.Р.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5.3.  за осмотр и охрану территории: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- в дневное время  зав.склад: Шаймухаметов А.Р.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Ответственным за осмотр территории и здания руководствоваться утверждёнными Инструкциями №1, №2, №3.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7.   Определить следующий пропускной режим в МБОУ ДОД «ДЮСШ»: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7.1. Установить пост круглосуточной охраны на центральном входе в здание  ДЮСШ.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7.2. Непосредственную охрану здания  ДЮСШ осуществлять силами дирекцией и тренерами-преподавателями.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 xml:space="preserve">- круглосуточно 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 </w:t>
      </w:r>
      <w:r>
        <w:rPr>
          <w:color w:val="000000"/>
        </w:rPr>
        <w:t>7.3. Непосредственный контроль за посетителями в рабочие дни возложить на  зав. склада Шаймухаметова А.Р.; медсестре Ахметзяновой Л.Р. 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7.4. В  целях исключения нахождения на территории и в здании ДЮСШ  посторонних лиц, предотвращения несанкционированного доступа установить следующий порядок пропуска: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- в  период с 9.00 до 21.00 часов   осуществлять впуск  посетителей  через центральный вход;— в здание и на территорию ДЮСШ обеспечить только санкцио</w:t>
        <w:softHyphen/>
        <w:t>нированный доступ должностных лиц, работников, посетителей (законными представителями) и транспортных средств;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о санкционированного доступа имеют должностные лица обслуживающих организаций при предъявлении удостоверения личности;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круглосуточный доступ в здание ДЮСШ разрешается: директору ДЮСШ, тренерам, медицинскому персоналу и персоналу обслуживающих организаций при возникновении аварийных ситу</w:t>
        <w:softHyphen/>
        <w:t>аций согласно утвержденному списку, а также лицам, осуществляю</w:t>
        <w:softHyphen/>
        <w:t>щим дежурство (сторожам);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езд технического транспорта, транспорта для уборки терри</w:t>
        <w:softHyphen/>
        <w:t>тории и вывоза твердых бытовых отходов, завоза материальных средств и продуктов осуществлять согласно графику.  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7.4. Ответственным за выполнение пропускного режима: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особое внимание уделить  исключению несанкционированного доступа лиц через закреплённые за ними входы;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- содержать входы закрытыми на защёлки, засовы, свободно открывающиеся изнутри(согласно пропускному режиму);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 </w:t>
      </w:r>
      <w:r>
        <w:rPr>
          <w:color w:val="000000"/>
        </w:rPr>
        <w:t>8. Всем работникам проявлять бдительность и ответственный подход к соблюдению правил и норм безопасности. При обнару</w:t>
        <w:softHyphen/>
        <w:t>жении посторонних лиц, транспортных средств, подозрительных предметов в здании и (или) на территории ДЮСШ немедленно принять меры безопасности, поставить в известность администра</w:t>
        <w:softHyphen/>
        <w:t>цию МБУ правоох</w:t>
        <w:softHyphen/>
        <w:t>ранительные органы, дежурные службы ОВД по т. 01..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9. Директору исключить прием на работу в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 регистрации на проживание в РФ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</w:t>
        <w:softHyphen/>
        <w:t>нением ими требований установленного режима директору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color w:val="000000"/>
        </w:rPr>
        <w:t> </w:t>
      </w:r>
      <w:r>
        <w:rPr>
          <w:color w:val="000000"/>
        </w:rPr>
        <w:t>10.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, а мероприятия, связанные с выездом, со</w:t>
        <w:softHyphen/>
        <w:t>гласовывать с ГИБДД. Для охраны детей и посетителей в период выездных мероприятий обязательно привлекать сотрудников милиции и охранного предприятия, обслуживающего учреждение, организовывать и поддерживать мобильную связь с каждой такой группой.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11. Контроль за выполнением приказа оставляю за собой.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164"/>
        <w:jc w:val="both"/>
        <w:rPr>
          <w:color w:val="000000"/>
        </w:rPr>
      </w:pPr>
      <w:r>
        <w:rPr>
          <w:color w:val="000000"/>
        </w:rPr>
        <w:t>Директор МБОУ ДОД «ДЮСШ»                                                               Фазлиев И.М.</w:t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>
          <w:rFonts w:cs="Tahoma" w:ascii="Tahoma" w:hAnsi="Tahoma"/>
          <w:color w:val="000000"/>
          <w:sz w:val="23"/>
          <w:szCs w:val="23"/>
        </w:rPr>
        <w:t>Приложение 1</w:t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К приказу № 23    от 29 .08.2013г.</w:t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164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План по обеспечению безопасности МБОУ ДОД «ДЮСШ» Муслюмовского муниципального района РТ</w:t>
      </w:r>
    </w:p>
    <w:p>
      <w:pPr>
        <w:pStyle w:val="Style15"/>
        <w:shd w:fill="FFFFFF" w:val="clear"/>
        <w:spacing w:before="0" w:after="164"/>
        <w:jc w:val="both"/>
        <w:rPr/>
      </w:pPr>
      <w:r>
        <w:rPr/>
        <w:t>МЕРОПРИЯТИЯ ПРЕДУПРЕДИТЕЛЬНОГО ХАРАКТЕРА</w:t>
      </w:r>
    </w:p>
    <w:tbl>
      <w:tblPr>
        <w:tblW w:w="11455" w:type="dxa"/>
        <w:jc w:val="left"/>
        <w:tblInd w:w="-1470" w:type="dxa"/>
        <w:tblLayout w:type="fixed"/>
        <w:tblCellMar>
          <w:top w:w="49" w:type="dxa"/>
          <w:left w:w="0" w:type="dxa"/>
          <w:bottom w:w="49" w:type="dxa"/>
          <w:right w:w="245" w:type="dxa"/>
        </w:tblCellMar>
      </w:tblPr>
      <w:tblGrid>
        <w:gridCol w:w="4890"/>
        <w:gridCol w:w="1683"/>
        <w:gridCol w:w="2230"/>
        <w:gridCol w:w="2652"/>
      </w:tblGrid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Проводимые мероприятия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Срок исполнения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Исполнитель</w:t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Кто привлекается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Составление плана эвакуации воспитанников и работников на случай возникновения чрезвычайной ситуации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август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еститель начальника штаба по эвакуации Шаймухаметов А.Р.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Составление акта проверки состояния ограждений, подвальных и чердачных помещений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Январь, май, август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. начальника штаба по эвакуации, комиссии ГО и ЧС  Шаймухаметов А.Р.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Приказы: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 о назначении ответственных за служебные помещения;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 о создании комиссии по предупреждению чрезвычайных  ситуаций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август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. начальника штаба. Шаймухаметов А.Р.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Ежедневная проверка целостности входных дверей, замков, пломб служебных, хозяйственных и складских помещений при сдачи сторожу под охрану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ежедневно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Дирекция, тренеры</w:t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Строгое соблюдение контрольно-пропускного режима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ежедневно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дирекция</w:t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Все работники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Инструктаж по порядку передачи информации об угрозе террористического акта в органы МВД, ФСБ и оперативному дежурному по делам ГО и ЧС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Январь, май, август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. начальника Шаймухаметов А.Р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и все работники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Инструктажи и практические занятия с работниками совместно с сотрудниками правоохранительных органов по правилам и порядку поведения при угрозе и осуществления террористического акта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Май, август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. начальника штаба Шаймухаметов А.Р.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Практическое занятие и тренировки по отработке план эвакуации с воспитанниками аи работниками при возникновении ЧС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Август, Октябрь, апрель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Все работники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Рассмотрение на административных совещаниях вопроса «О мерах, принятых по повышению безопасности МДОУ от проявления терроризма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 раз в квартал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. начальника штаба, ответственные лица по Го и ЧС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rPr/>
            </w:pPr>
            <w:r>
              <w:rPr>
                <w:rFonts w:cs="Tahoma" w:ascii="Tahoma" w:hAnsi="Tahoma"/>
                <w:sz w:val="23"/>
                <w:szCs w:val="23"/>
              </w:rPr>
              <w:t>Рассмотрение и обсуждение на общем собрании коллектива «Плана действия по обеспечению безопасности работников и посетителей от проявления терроризма»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Сентябрь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/>
            </w:pPr>
            <w:r>
              <w:rPr>
                <w:rFonts w:cs="Tahoma" w:ascii="Tahoma" w:hAnsi="Tahoma"/>
                <w:sz w:val="23"/>
                <w:szCs w:val="23"/>
              </w:rPr>
              <w:t>Зам. начальника штаба,все работники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Тренировка работников и формирование ГО по сигналу «Угроза террористического акта(взрыва)»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Октябрь, апрель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. начальника штаба Шаймухаметов А.Р.</w:t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Все работники</w:t>
            </w:r>
          </w:p>
        </w:tc>
      </w:tr>
      <w:tr>
        <w:trPr/>
        <w:tc>
          <w:tcPr>
            <w:tcW w:w="489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Инструктаж для работников о порядке приёма сообщений по телефону, содержащих угрозу террористического характера, о правилах обращения с анонимными материалами, содержащими угрозу террористического  характера</w:t>
            </w:r>
          </w:p>
        </w:tc>
        <w:tc>
          <w:tcPr>
            <w:tcW w:w="1683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2230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652" w:type="dxa"/>
            <w:tcBorders>
              <w:top w:val="single" w:sz="6" w:space="0" w:color="1E0CA0"/>
              <w:left w:val="single" w:sz="6" w:space="0" w:color="1E0CA0"/>
              <w:bottom w:val="single" w:sz="6" w:space="0" w:color="1E0CA0"/>
              <w:right w:val="single" w:sz="6" w:space="0" w:color="1E0CA0"/>
            </w:tcBorders>
            <w:shd w:fill="DDD9DA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Зам. начальника штаба, </w:t>
            </w:r>
          </w:p>
        </w:tc>
      </w:tr>
    </w:tbl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Приложение 1.1</w:t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К приказу № 23 от 29.08.2013 г.</w:t>
      </w:r>
    </w:p>
    <w:p>
      <w:pPr>
        <w:pStyle w:val="Style15"/>
        <w:shd w:fill="FFFFFF" w:val="clear"/>
        <w:spacing w:before="0" w:after="164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МЕРОПРИЯТИЯ </w:t>
      </w:r>
      <w:r>
        <w:rPr/>
        <w:t>В ПЕРИОД ВОЗМОЖНОЙ УГРОЗЫ</w:t>
      </w:r>
    </w:p>
    <w:tbl>
      <w:tblPr>
        <w:tblW w:w="11455" w:type="dxa"/>
        <w:jc w:val="left"/>
        <w:tblInd w:w="-1470" w:type="dxa"/>
        <w:tblLayout w:type="fixed"/>
        <w:tblCellMar>
          <w:top w:w="49" w:type="dxa"/>
          <w:left w:w="0" w:type="dxa"/>
          <w:bottom w:w="49" w:type="dxa"/>
          <w:right w:w="245" w:type="dxa"/>
        </w:tblCellMar>
      </w:tblPr>
      <w:tblGrid>
        <w:gridCol w:w="4250"/>
        <w:gridCol w:w="3684"/>
        <w:gridCol w:w="3521"/>
      </w:tblGrid>
      <w:tr>
        <w:trPr/>
        <w:tc>
          <w:tcPr>
            <w:tcW w:w="4250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Проводимые мероприятия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3684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Исполнитель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3521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Кто при</w:t>
              <w:softHyphen/>
              <w:t>влекается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50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Поставить задачи руководящему составу обра</w:t>
              <w:softHyphen/>
              <w:t>зовательного учреждения, членам комиссии по ЧС о мерах по обеспечению безопасности сотрудников</w:t>
            </w:r>
          </w:p>
        </w:tc>
        <w:tc>
          <w:tcPr>
            <w:tcW w:w="3684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3521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естите</w:t>
              <w:softHyphen/>
              <w:t>ли началь</w:t>
              <w:softHyphen/>
              <w:t xml:space="preserve">ника штаба 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50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*Подготовить проект приказа об организации охраны объекта по усиленному варианту</w:t>
            </w:r>
          </w:p>
        </w:tc>
        <w:tc>
          <w:tcPr>
            <w:tcW w:w="3684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21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естите</w:t>
              <w:softHyphen/>
              <w:t>ли началь</w:t>
              <w:softHyphen/>
              <w:t xml:space="preserve">ника штаба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4250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Проинформировать об обстановке и провести инструктажи персонала подразделений о порядке их действий</w:t>
            </w:r>
          </w:p>
        </w:tc>
        <w:tc>
          <w:tcPr>
            <w:tcW w:w="3684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3521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Все работ</w:t>
              <w:softHyphen/>
              <w:t>ники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50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Усилить наблюдение за стоянкой личных автомобилей сотрудников образовательного учреждения и других организации, не допускать парковку автомашин, не имеющих отношение к объекту, ближе 10 м</w:t>
            </w:r>
          </w:p>
        </w:tc>
        <w:tc>
          <w:tcPr>
            <w:tcW w:w="3684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3521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Все работ</w:t>
              <w:softHyphen/>
              <w:t>ники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50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Организовать проверку всего транспорта, нахо</w:t>
              <w:softHyphen/>
              <w:t>дящегося на территории образовательного учреждения</w:t>
            </w:r>
          </w:p>
        </w:tc>
        <w:tc>
          <w:tcPr>
            <w:tcW w:w="3684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21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Все работ</w:t>
              <w:softHyphen/>
              <w:t>ники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50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Установить контакт с отделом внутренних дел, 01</w:t>
            </w:r>
          </w:p>
        </w:tc>
        <w:tc>
          <w:tcPr>
            <w:tcW w:w="3684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21" w:type="dxa"/>
            <w:tcBorders>
              <w:top w:val="single" w:sz="6" w:space="0" w:color="21188B"/>
              <w:left w:val="single" w:sz="6" w:space="0" w:color="21188B"/>
              <w:bottom w:val="single" w:sz="6" w:space="0" w:color="21188B"/>
              <w:right w:val="single" w:sz="6" w:space="0" w:color="21188B"/>
            </w:tcBorders>
            <w:shd w:fill="D7D4D7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естите</w:t>
              <w:softHyphen/>
              <w:t>ли началь</w:t>
              <w:softHyphen/>
              <w:t>ника штаба Латыпов А.З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МЕРОПРИЯТИЯ ПРИ ОБНАРУЖЕНИИ ПРЕДМЕТА,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Tahoma" w:ascii="Tahoma" w:hAnsi="Tahoma"/>
          <w:color w:val="000000"/>
          <w:sz w:val="23"/>
          <w:szCs w:val="23"/>
        </w:rPr>
        <w:t>ПОХОЖЕГО НА ВЗРЫВНОЕ УСТРОЙСТВО</w:t>
      </w:r>
    </w:p>
    <w:tbl>
      <w:tblPr>
        <w:tblW w:w="11455" w:type="dxa"/>
        <w:jc w:val="left"/>
        <w:tblInd w:w="-1477" w:type="dxa"/>
        <w:tblLayout w:type="fixed"/>
        <w:tblCellMar>
          <w:top w:w="49" w:type="dxa"/>
          <w:left w:w="0" w:type="dxa"/>
          <w:bottom w:w="49" w:type="dxa"/>
          <w:right w:w="245" w:type="dxa"/>
        </w:tblCellMar>
      </w:tblPr>
      <w:tblGrid>
        <w:gridCol w:w="6495"/>
        <w:gridCol w:w="2245"/>
        <w:gridCol w:w="2715"/>
      </w:tblGrid>
      <w:tr>
        <w:trPr/>
        <w:tc>
          <w:tcPr>
            <w:tcW w:w="649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Style w:val="StrongEmphasis"/>
                <w:rFonts w:cs="Tahoma" w:ascii="Tahoma" w:hAnsi="Tahoma"/>
                <w:sz w:val="23"/>
                <w:szCs w:val="23"/>
              </w:rPr>
              <w:t>Проводимые мероприятия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Style w:val="StrongEmphasis"/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224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Style w:val="StrongEmphasis"/>
                <w:rFonts w:cs="Tahoma" w:ascii="Tahoma" w:hAnsi="Tahoma"/>
                <w:sz w:val="23"/>
                <w:szCs w:val="23"/>
              </w:rPr>
              <w:t>Исполни</w:t>
              <w:softHyphen/>
              <w:t>тель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Style w:val="StrongEmphasis"/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271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Style w:val="StrongEmphasis"/>
                <w:rFonts w:cs="Tahoma" w:ascii="Tahoma" w:hAnsi="Tahoma"/>
                <w:sz w:val="23"/>
                <w:szCs w:val="23"/>
              </w:rPr>
              <w:t>Кто при</w:t>
              <w:softHyphen/>
              <w:t>влекается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Style w:val="StrongEmphasis"/>
                <w:rFonts w:cs="Tahoma" w:ascii="Tahoma" w:hAnsi="Tahom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Передать информацию дежурному администратору</w:t>
            </w:r>
          </w:p>
        </w:tc>
        <w:tc>
          <w:tcPr>
            <w:tcW w:w="224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71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Все работники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Передать информацию об обнаружении подозрительного предмета в отдел внутренних дел, оперативному дежурному МВД  т. 01</w:t>
            </w:r>
          </w:p>
        </w:tc>
        <w:tc>
          <w:tcPr>
            <w:tcW w:w="224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71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Заместители начальника штаба Шаймухаметов А.Р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Организовать охрану места нахождения подозрительного предмета                       </w:t>
            </w:r>
          </w:p>
        </w:tc>
        <w:tc>
          <w:tcPr>
            <w:tcW w:w="224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71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Все работники</w:t>
            </w:r>
          </w:p>
        </w:tc>
      </w:tr>
      <w:tr>
        <w:trPr/>
        <w:tc>
          <w:tcPr>
            <w:tcW w:w="649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Произвести оповещение сотрудников об угрозе террористического акта и эвакуации воспитанников и работников в безопасное место сигналом «Угроза террористического акта»</w:t>
            </w:r>
          </w:p>
        </w:tc>
        <w:tc>
          <w:tcPr>
            <w:tcW w:w="224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271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sz w:val="23"/>
                <w:szCs w:val="23"/>
              </w:rPr>
              <w:t>Заместители начальника штаба Шаймухаметов А.Р.</w:t>
            </w:r>
          </w:p>
        </w:tc>
      </w:tr>
      <w:tr>
        <w:trPr/>
        <w:tc>
          <w:tcPr>
            <w:tcW w:w="649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/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Осуществить контроль за выходом из здания всех сотрудников и посетителей в безопасное место</w:t>
            </w:r>
          </w:p>
        </w:tc>
        <w:tc>
          <w:tcPr>
            <w:tcW w:w="224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/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2715" w:type="dxa"/>
            <w:tcBorders>
              <w:top w:val="single" w:sz="6" w:space="0" w:color="2424DA"/>
              <w:left w:val="single" w:sz="6" w:space="0" w:color="2424DA"/>
              <w:bottom w:val="single" w:sz="6" w:space="0" w:color="2424DA"/>
              <w:right w:val="single" w:sz="6" w:space="0" w:color="2424DA"/>
            </w:tcBorders>
            <w:shd w:fill="D8D3D9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sz w:val="23"/>
                <w:szCs w:val="23"/>
              </w:rPr>
              <w:t>Заместители начальника штаба Шаймухаметов А.Р.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2245" w:type="dxa"/>
            <w:tcBorders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4"/>
        <w:jc w:val="center"/>
        <w:rPr/>
      </w:pPr>
      <w:r>
        <w:rPr>
          <w:rFonts w:cs="Tahoma" w:ascii="Tahoma" w:hAnsi="Tahoma"/>
          <w:color w:val="000000"/>
          <w:sz w:val="23"/>
          <w:szCs w:val="23"/>
        </w:rPr>
        <w:t>МЕРОПРИЯТИЯ ПРИ ПОСТУПЛЕНИИ УГРОЗЫ ПО ТЕЛЕФОНУ</w:t>
      </w:r>
    </w:p>
    <w:tbl>
      <w:tblPr>
        <w:tblW w:w="9870" w:type="dxa"/>
        <w:jc w:val="left"/>
        <w:tblInd w:w="-673" w:type="dxa"/>
        <w:tblLayout w:type="fixed"/>
        <w:tblCellMar>
          <w:top w:w="49" w:type="dxa"/>
          <w:left w:w="0" w:type="dxa"/>
          <w:bottom w:w="49" w:type="dxa"/>
          <w:right w:w="245" w:type="dxa"/>
        </w:tblCellMar>
      </w:tblPr>
      <w:tblGrid>
        <w:gridCol w:w="5331"/>
        <w:gridCol w:w="2120"/>
        <w:gridCol w:w="2419"/>
      </w:tblGrid>
      <w:tr>
        <w:trPr/>
        <w:tc>
          <w:tcPr>
            <w:tcW w:w="5331" w:type="dxa"/>
            <w:tcBorders>
              <w:top w:val="single" w:sz="6" w:space="0" w:color="2727D8"/>
              <w:left w:val="single" w:sz="6" w:space="0" w:color="2727D8"/>
              <w:bottom w:val="single" w:sz="6" w:space="0" w:color="2727D8"/>
              <w:right w:val="single" w:sz="6" w:space="0" w:color="2727D8"/>
            </w:tcBorders>
            <w:shd w:fill="E5E4E6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Проводимые мероприятия</w:t>
            </w:r>
          </w:p>
        </w:tc>
        <w:tc>
          <w:tcPr>
            <w:tcW w:w="2120" w:type="dxa"/>
            <w:tcBorders>
              <w:top w:val="single" w:sz="6" w:space="0" w:color="2727D8"/>
              <w:left w:val="single" w:sz="6" w:space="0" w:color="2727D8"/>
              <w:bottom w:val="single" w:sz="6" w:space="0" w:color="2727D8"/>
              <w:right w:val="single" w:sz="6" w:space="0" w:color="2727D8"/>
            </w:tcBorders>
            <w:shd w:fill="E5E4E6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Исполнитель</w:t>
            </w:r>
          </w:p>
        </w:tc>
        <w:tc>
          <w:tcPr>
            <w:tcW w:w="2419" w:type="dxa"/>
            <w:tcBorders>
              <w:top w:val="single" w:sz="6" w:space="0" w:color="2727D8"/>
              <w:left w:val="single" w:sz="6" w:space="0" w:color="2727D8"/>
              <w:bottom w:val="single" w:sz="6" w:space="0" w:color="2727D8"/>
              <w:right w:val="single" w:sz="6" w:space="0" w:color="2727D8"/>
            </w:tcBorders>
            <w:shd w:fill="E5E4E6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Кто привлекается</w:t>
            </w:r>
          </w:p>
        </w:tc>
      </w:tr>
      <w:tr>
        <w:trPr/>
        <w:tc>
          <w:tcPr>
            <w:tcW w:w="5331" w:type="dxa"/>
            <w:tcBorders>
              <w:top w:val="single" w:sz="6" w:space="0" w:color="2727D8"/>
              <w:left w:val="single" w:sz="6" w:space="0" w:color="2727D8"/>
              <w:bottom w:val="single" w:sz="6" w:space="0" w:color="2727D8"/>
              <w:right w:val="single" w:sz="6" w:space="0" w:color="2727D8"/>
            </w:tcBorders>
            <w:shd w:fill="E5E4E6" w:val="clear"/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Доложить полученную информацию об угрозе террористического акта в правоохра</w:t>
              <w:softHyphen/>
              <w:t>нительные органы т. 01, изложить свои просьбы  и получить от них рекомендации о действиях</w:t>
              <w:br/>
              <w:t>до прибытия оперативно-следственной</w:t>
              <w:br/>
              <w:t>группы и других представителей этих орга</w:t>
              <w:softHyphen/>
              <w:t>нов</w:t>
            </w:r>
          </w:p>
        </w:tc>
        <w:tc>
          <w:tcPr>
            <w:tcW w:w="2120" w:type="dxa"/>
            <w:tcBorders>
              <w:top w:val="single" w:sz="6" w:space="0" w:color="2727D8"/>
              <w:left w:val="single" w:sz="6" w:space="0" w:color="2727D8"/>
              <w:bottom w:val="single" w:sz="6" w:space="0" w:color="2727D8"/>
              <w:right w:val="single" w:sz="6" w:space="0" w:color="2727D8"/>
            </w:tcBorders>
            <w:shd w:fill="E5E4E6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6" w:space="0" w:color="2727D8"/>
              <w:left w:val="single" w:sz="6" w:space="0" w:color="2727D8"/>
              <w:bottom w:val="single" w:sz="6" w:space="0" w:color="2727D8"/>
              <w:right w:val="single" w:sz="6" w:space="0" w:color="2727D8"/>
            </w:tcBorders>
            <w:shd w:fill="E5E4E6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Заместители начальника штаба </w:t>
            </w:r>
            <w:r>
              <w:rPr>
                <w:rFonts w:cs="Tahoma" w:ascii="Tahoma" w:hAnsi="Tahoma"/>
                <w:sz w:val="23"/>
                <w:szCs w:val="23"/>
              </w:rPr>
              <w:t>Шаймухаметов А.Р.</w:t>
            </w:r>
          </w:p>
        </w:tc>
      </w:tr>
      <w:tr>
        <w:trPr/>
        <w:tc>
          <w:tcPr>
            <w:tcW w:w="5331" w:type="dxa"/>
            <w:tcBorders>
              <w:top w:val="single" w:sz="6" w:space="0" w:color="2727D8"/>
              <w:left w:val="single" w:sz="6" w:space="0" w:color="2727D8"/>
              <w:bottom w:val="single" w:sz="6" w:space="0" w:color="2727D8"/>
              <w:right w:val="single" w:sz="6" w:space="0" w:color="2727D8"/>
            </w:tcBorders>
            <w:shd w:fill="E5E4E6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В зависимости от конкретной обстановки и рекомендаций правоохранительных органов провести эвакуацию работников и воспитан</w:t>
              <w:softHyphen/>
              <w:t>ников в определенное заведующим место и на безопасное расстояние</w:t>
            </w:r>
          </w:p>
        </w:tc>
        <w:tc>
          <w:tcPr>
            <w:tcW w:w="2120" w:type="dxa"/>
            <w:tcBorders>
              <w:top w:val="single" w:sz="6" w:space="0" w:color="2727D8"/>
              <w:left w:val="single" w:sz="6" w:space="0" w:color="2727D8"/>
              <w:bottom w:val="single" w:sz="6" w:space="0" w:color="2727D8"/>
              <w:right w:val="single" w:sz="6" w:space="0" w:color="2727D8"/>
            </w:tcBorders>
            <w:shd w:fill="E5E4E6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6" w:space="0" w:color="2727D8"/>
              <w:left w:val="single" w:sz="6" w:space="0" w:color="2727D8"/>
              <w:bottom w:val="single" w:sz="6" w:space="0" w:color="2727D8"/>
              <w:right w:val="single" w:sz="6" w:space="0" w:color="2727D8"/>
            </w:tcBorders>
            <w:shd w:fill="E5E4E6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Все работники</w:t>
            </w:r>
          </w:p>
        </w:tc>
      </w:tr>
    </w:tbl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16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МЕРОПРИЯТИЯ ПРИ ПОСТУПЛЕНИИ УГРОЗЫ В ПИСЬМЕННОМ ВИДЕ</w:t>
      </w:r>
    </w:p>
    <w:tbl>
      <w:tblPr>
        <w:tblW w:w="9900" w:type="dxa"/>
        <w:jc w:val="left"/>
        <w:tblInd w:w="-727" w:type="dxa"/>
        <w:tblLayout w:type="fixed"/>
        <w:tblCellMar>
          <w:top w:w="49" w:type="dxa"/>
          <w:left w:w="0" w:type="dxa"/>
          <w:bottom w:w="49" w:type="dxa"/>
          <w:right w:w="245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Проводимые мероприятия</w:t>
            </w:r>
          </w:p>
        </w:tc>
        <w:tc>
          <w:tcPr>
            <w:tcW w:w="252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Исполни</w:t>
              <w:softHyphen/>
              <w:t>тель</w:t>
            </w:r>
          </w:p>
        </w:tc>
        <w:tc>
          <w:tcPr>
            <w:tcW w:w="234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Кто привлека</w:t>
              <w:softHyphen/>
              <w:t>ется</w:t>
            </w:r>
          </w:p>
        </w:tc>
      </w:tr>
      <w:tr>
        <w:trPr/>
        <w:tc>
          <w:tcPr>
            <w:tcW w:w="504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Передать информацию о получении угрозы в письменном виде в правоохранительные органы т. 01</w:t>
            </w:r>
          </w:p>
        </w:tc>
        <w:tc>
          <w:tcPr>
            <w:tcW w:w="252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Заместители начальника штаба </w:t>
            </w:r>
            <w:r>
              <w:rPr>
                <w:rFonts w:cs="Tahoma" w:ascii="Tahoma" w:hAnsi="Tahoma"/>
                <w:sz w:val="23"/>
                <w:szCs w:val="23"/>
              </w:rPr>
              <w:t>Шаймухаметов А.Р.</w:t>
            </w:r>
          </w:p>
        </w:tc>
      </w:tr>
      <w:tr>
        <w:trPr/>
        <w:tc>
          <w:tcPr>
            <w:tcW w:w="504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Исходя из конкретной обстановки и рекомендации правоохранительных органов отдать распо</w:t>
              <w:softHyphen/>
              <w:t>ряжение руководителям подразделений, членам объектовой комиссии по ЧС, о мерах по предупреждению терро</w:t>
              <w:softHyphen/>
              <w:t>ристического акта и обеспечению безопасности работников и воспитанников (частичная или пол</w:t>
              <w:softHyphen/>
              <w:t>ная эвакуация в безопасное место и др. меры)</w:t>
            </w:r>
          </w:p>
        </w:tc>
        <w:tc>
          <w:tcPr>
            <w:tcW w:w="252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Заместители начальника штаба </w:t>
            </w:r>
            <w:r>
              <w:rPr>
                <w:rFonts w:cs="Tahoma" w:ascii="Tahoma" w:hAnsi="Tahoma"/>
                <w:sz w:val="23"/>
                <w:szCs w:val="23"/>
              </w:rPr>
              <w:t>Шаймухаметов А.Р.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все работники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Обеспечить сохранность и своевременную передачу в правоохранительные органы полученных материалов с угрозой террористического акта</w:t>
            </w:r>
          </w:p>
        </w:tc>
        <w:tc>
          <w:tcPr>
            <w:tcW w:w="252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Заместители начальника штаба </w:t>
            </w:r>
            <w:r>
              <w:rPr>
                <w:rFonts w:cs="Tahoma" w:ascii="Tahoma" w:hAnsi="Tahoma"/>
                <w:sz w:val="23"/>
                <w:szCs w:val="23"/>
              </w:rPr>
              <w:t>Шаймухаметов А.Р.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все работники </w:t>
            </w:r>
          </w:p>
        </w:tc>
      </w:tr>
      <w:tr>
        <w:trPr/>
        <w:tc>
          <w:tcPr>
            <w:tcW w:w="504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Обеспечить присутствие на рабочих местах лиц, обнаруживших (получивших) материалы об угро</w:t>
              <w:softHyphen/>
              <w:t>зе террористического акта, до прибытия оперативно-следственной группы</w:t>
            </w:r>
          </w:p>
        </w:tc>
        <w:tc>
          <w:tcPr>
            <w:tcW w:w="252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Начальник штаба по ГО и ЧС  Фазлиев И.М.</w:t>
            </w:r>
          </w:p>
          <w:p>
            <w:pPr>
              <w:pStyle w:val="Style15"/>
              <w:shd w:fill="FFFFFF" w:val="clear"/>
              <w:spacing w:before="0" w:after="164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340" w:type="dxa"/>
            <w:tcBorders>
              <w:top w:val="single" w:sz="6" w:space="0" w:color="2428C5"/>
              <w:left w:val="single" w:sz="6" w:space="0" w:color="2428C5"/>
              <w:bottom w:val="single" w:sz="6" w:space="0" w:color="2428C5"/>
              <w:right w:val="single" w:sz="6" w:space="0" w:color="2428C5"/>
            </w:tcBorders>
            <w:shd w:fill="E9EBEB" w:val="clear"/>
            <w:vAlign w:val="center"/>
          </w:tcPr>
          <w:p>
            <w:pPr>
              <w:pStyle w:val="Style15"/>
              <w:shd w:fill="FFFFFF" w:val="clear"/>
              <w:spacing w:before="0" w:after="164"/>
              <w:jc w:val="both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Заместители начальника штаба </w:t>
            </w:r>
            <w:r>
              <w:rPr>
                <w:rFonts w:cs="Tahoma" w:ascii="Tahoma" w:hAnsi="Tahoma"/>
                <w:sz w:val="23"/>
                <w:szCs w:val="23"/>
              </w:rPr>
              <w:t>Шаймухаметов А.Р.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все работники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3.1pt;margin-top:343.6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46:00Z</dcterms:created>
  <dc:creator>User</dc:creator>
  <dc:description/>
  <cp:keywords/>
  <dc:language>en-US</dc:language>
  <cp:lastModifiedBy>User</cp:lastModifiedBy>
  <cp:lastPrinted>2013-08-20T17:02:00Z</cp:lastPrinted>
  <dcterms:modified xsi:type="dcterms:W3CDTF">2014-02-17T10:02:00Z</dcterms:modified>
  <cp:revision>11</cp:revision>
  <dc:subject/>
  <dc:title>П Р И К А З</dc:title>
</cp:coreProperties>
</file>